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23"/>
        <w:gridCol w:w="9466"/>
      </w:tblGrid>
      <w:tr>
        <w:trPr>
          <w:trHeight w:val="8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SCUOLA DI RIFERIMEN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TITOLO CORSO FORMAZIONE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DESCRIZIONE SINTETICA</w:t>
            </w:r>
          </w:p>
        </w:tc>
      </w:tr>
      <w:tr>
        <w:trPr>
          <w:trHeight w:val="8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 xml:space="preserve">PRIM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INF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Coding, pensiero computazionale, robotica educativa e stampa3D nella scuola del 1° ciclo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 xml:space="preserve">L’obiettivo del percorso è quello di fornire nozioni base e avanzate di coding, pensiero computazionale, robotica educativa e stampa3D  per consentire ai docenti di sviluppare percorsi disciplinari e multidisciplinari adeguati all’ordine di scuola, da proporre nelle proprie classi con metodologie didattiche inclusive.  </w:t>
            </w:r>
          </w:p>
        </w:tc>
      </w:tr>
      <w:tr>
        <w:trPr>
          <w:trHeight w:val="8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eastAsia="Aptos Display;Arial" w:cs="Aptos Display;Arial" w:ascii="Aptos Display;Arial" w:hAnsi="Aptos Display;Arial"/>
                <w:sz w:val="18"/>
                <w:szCs w:val="18"/>
              </w:rPr>
              <w:t xml:space="preserve"> </w:t>
            </w:r>
            <w:r>
              <w:rPr>
                <w:rFonts w:cs="Aptos Display;Arial" w:ascii="Aptos Display;Arial" w:hAnsi="Aptos Display;Arial"/>
                <w:sz w:val="18"/>
                <w:szCs w:val="18"/>
              </w:rPr>
              <w:t>INF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eastAsia="Aptos Display;Arial" w:cs="Aptos Display;Arial" w:ascii="Aptos Display;Arial" w:hAnsi="Aptos Display;Arial"/>
                <w:sz w:val="18"/>
                <w:szCs w:val="18"/>
              </w:rPr>
              <w:t xml:space="preserve"> </w:t>
            </w:r>
            <w:r>
              <w:rPr>
                <w:rFonts w:cs="Aptos Display;Arial" w:ascii="Aptos Display;Arial" w:hAnsi="Aptos Display;Arial"/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Le STEM, la didattica digitale e l’intelligenza artificiale per innescare nuovi processi di insegnamento - apprendimento nella scuola del 1° ciclo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L’obiettivo del percorso è quello di fornire nozioni base e avanzate di STEM, didattica digitale e intelligenza artificiale per consentire ai docenti di sviluppare percorsi disciplinari e multidisciplinari adeguati all’ordine di scuola, da proporre nelle proprie classi con metodologie didattiche inclusive.</w:t>
            </w:r>
          </w:p>
        </w:tc>
      </w:tr>
      <w:tr>
        <w:trPr>
          <w:trHeight w:val="8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 xml:space="preserve">INFANZ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“</w:t>
            </w:r>
            <w:r>
              <w:rPr>
                <w:rFonts w:cs="Aptos Display;Arial" w:ascii="Aptos Display;Arial" w:hAnsi="Aptos Display;Arial"/>
                <w:sz w:val="18"/>
                <w:szCs w:val="18"/>
              </w:rPr>
              <w:t>CAA: STRUMENTO PER UNO, STRUMENTO PER TUTTI!”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Il corsoha l’intento di fornire una panoramica teorico-pratica degli strumenti della Comunicazione Aumentativa Alternativa, utili dalla scuola d’infanzia alla scuola primaria e utilizzabili da tutti i bambini, superando il limite del binomio Caa-disabilità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Si partirà dalle basi teoriche per passare alla conoscenza pratica degli strumenti di Caa a bassa, media e alta tecnologia, realizzando materiale concreto ed immediatamente fruibile nella comunicazione, nella relazione e nella didattica quotidiana.</w:t>
            </w:r>
          </w:p>
        </w:tc>
      </w:tr>
      <w:tr>
        <w:trPr>
          <w:trHeight w:val="8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 xml:space="preserve">PRIM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eastAsia="Aptos Display;Arial" w:cs="Aptos Display;Arial" w:ascii="Aptos Display;Arial" w:hAnsi="Aptos Display;Arial"/>
                <w:sz w:val="18"/>
                <w:szCs w:val="18"/>
              </w:rPr>
              <w:t xml:space="preserve"> </w:t>
            </w:r>
            <w:r>
              <w:rPr>
                <w:rFonts w:cs="Aptos Display;Arial" w:ascii="Aptos Display;Arial" w:hAnsi="Aptos Display;Arial"/>
                <w:sz w:val="18"/>
                <w:szCs w:val="1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“</w:t>
            </w:r>
            <w:r>
              <w:rPr>
                <w:rFonts w:cs="Aptos Display;Arial" w:ascii="Aptos Display;Arial" w:hAnsi="Aptos Display;Arial"/>
                <w:sz w:val="18"/>
                <w:szCs w:val="18"/>
              </w:rPr>
              <w:t>Perché non ci riesci? “Smontiamo” il compito!”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l corso ha l’intento di osservare ed analizzare in ottica neuropsicologia e clinica le principali attività richieste nel quotidiano nell’interazione e nella didattica della scuola d’infanzia e della scuola primar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Si osserveranno le competenze “nascoste” alla base della comunicazione, del linguaggio e degli apprendimenti e si conosceranno le principali tecnologie di rinforzo e compenso utili per tutti, soprattutto nei casi di bambini con ritardo o disturbo dello sviluppo.</w:t>
            </w:r>
          </w:p>
        </w:tc>
      </w:tr>
      <w:tr>
        <w:trPr>
          <w:trHeight w:val="8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 xml:space="preserve">CORSO 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N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Google Workspace: Diventare 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esperto di produttività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ptos Display;Arial" w:hAnsi="Aptos Display;Arial" w:cs="Aptos Display;Arial"/>
                <w:sz w:val="18"/>
                <w:szCs w:val="18"/>
              </w:rPr>
            </w:pPr>
            <w:r>
              <w:rPr>
                <w:rFonts w:cs="Aptos Display;Arial" w:ascii="Aptos Display;Arial" w:hAnsi="Aptos Display;Arial"/>
                <w:sz w:val="18"/>
                <w:szCs w:val="18"/>
              </w:rPr>
              <w:t>Fornire ai partecipanti le conoscenze e le competenze necessarie per utilizzareal meglio i servizi Google Workspace per aumentare la produttività personale eprofessionale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游ゴシック;HGKyokashotai" w:cs="Times New Roman"/>
      <w:color w:val="auto"/>
      <w:kern w:val="2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游ゴシック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游ゴシック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游ゴシック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游ゴシック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游ゴシック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游ゴシック Light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游ゴシック Light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游ゴシック Light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游ゴシック Light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游ゴシック Light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游ゴシック Light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游ゴシック Light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游ゴシック Light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游ゴシック Light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游ゴシック Light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游ゴシック Light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游ゴシック Light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游ゴシック Light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16:00Z</dcterms:created>
  <dc:creator>valentina rogari</dc:creator>
  <dc:description/>
  <dc:language>en-US</dc:language>
  <cp:lastModifiedBy>utente</cp:lastModifiedBy>
  <dcterms:modified xsi:type="dcterms:W3CDTF">2024-09-07T12:16:00Z</dcterms:modified>
  <cp:revision>2</cp:revision>
  <dc:subject/>
  <dc:title/>
</cp:coreProperties>
</file>